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озместить расходы на проезд на междугородном транспорте в соответствии с Законом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.</w:t>
              <w:br/>
              <w:t>          Категория: _____________________________________________________</w:t>
              <w:br/>
              <w:t>          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br/>
              <w:t>          Возмещение расходов прошу произвести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____»____________20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выплаты, в соответствии с Федеральным законом от 27.07.2006 г.     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983</Characters>
  <CharactersWithSpaces>18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45:00Z</dcterms:created>
  <dc:creator>FastReport 3.0 http://www.fast-report.com</dc:creator>
  <dc:description/>
  <dc:language>en-US</dc:language>
  <cp:lastModifiedBy/>
  <cp:lastPrinted>2018-03-14T09:04:00Z</cp:lastPrinted>
  <dcterms:modified xsi:type="dcterms:W3CDTF">2018-11-29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